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51 từ 17/12 đến 23/12/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nl-NL"/>
        </w:rPr>
        <w:t xml:space="preserve">Thứ Hai 17/12/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Ban Giám đốc Sở đánh giá phân loại công chức, viên chức năm 2018.</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CTT Ngô Văn Sĩ, CV Nguyễn Thị Thanh Thảo tham gia lớp lớp Bồi dưỡng kỹ năng nghiệp vụ cho Trưởng, phó phòng cấp tỉnh, cấp huyện (hành chí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5 ngày (từ 17 – 21/12/2018), bắt đầu lúc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Chính trị tỉnh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TP Bùi Thị Hồng Thu tham dự Hội thảo Diễn đàn đầu tư Lâm nghiệp - Luật mới-cơ hội mới.</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Grand Square, số 83 đường 30/4, P.Phú Hòa</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GĐ Nguyễn Quốc Cường, Văn phòng, Thanh tra Sở , Phòng KHTC, Phòng QLKH, Chi cục TĐC, Trung tâm UDTBKHCN tiếp và làm việc Đoàn Thanh tra tỉnh thông qua dự thảo kết luận thanh tra về công tác phòng chống tham nhũng.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hủ tịch Công đoàn Nguyễn Bình Phước (Chủ trì) họp BCH Công đoàn cơ sở để phân tích, đánh giá, xếp loại đảng viên là thành viên tập thể lãnh đạo BCH Công đoàn cơ sở.</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T.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3. BT Đoàn thanh niên Phạm Phú Ngân (Chủ trì) họp BCH Chi đoàn nhận xét đánh giá xếp loại BTV Đoàn khối các cơ quan, Bí thư và Phó Bí thư Chi đoàn Sở KH&amp;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T TĐC</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18/12/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Lê Tấn Cường làm việc tại Quỹ Phát triển KHCN.</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hi bộ 1 họp kiểm điểm nhận xét đánh giá phân loại chất lượng đảng viên năm 2018.</w:t>
      </w:r>
    </w:p>
    <w:p>
      <w:pPr>
        <w:pStyle w:val="Normal"/>
        <w:widowControl w:val="false"/>
        <w:tabs>
          <w:tab w:val="clear" w:pos="720"/>
          <w:tab w:val="left" w:pos="4020" w:leader="none"/>
        </w:tabs>
        <w:ind w:firstLine="567"/>
        <w:jc w:val="both"/>
        <w:rPr/>
      </w:pPr>
      <w:r>
        <w:rPr>
          <w:sz w:val="26"/>
          <w:szCs w:val="26"/>
          <w:lang w:val="nl-NL"/>
        </w:rPr>
        <w:t>- Thời gian: 0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hi bộ 2 họp kiểm điểm nhận xét đánh giá phân loại chất lượng đảng viên năm 2018.</w:t>
      </w:r>
    </w:p>
    <w:p>
      <w:pPr>
        <w:pStyle w:val="Normal"/>
        <w:widowControl w:val="false"/>
        <w:tabs>
          <w:tab w:val="clear" w:pos="720"/>
          <w:tab w:val="left" w:pos="4020" w:leader="none"/>
        </w:tabs>
        <w:ind w:firstLine="567"/>
        <w:jc w:val="both"/>
        <w:rPr/>
      </w:pPr>
      <w:r>
        <w:rPr>
          <w:sz w:val="26"/>
          <w:szCs w:val="26"/>
          <w:lang w:val="nl-NL"/>
        </w:rPr>
        <w:t>- Thời gian: 01 ngày, bắt đầu từ 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Trung tâm KTTĐ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tiếp xúc cử tri cán bộ và nhân dân xã Thanh tuyền; cán bộ và công nhân Nông trường cao su Bến Súc sau kỳ họp thứ 8 HĐND tỉnh khóa IX và sau kỳ họp thứ 7 HĐND huyện Dầu Tiếng khóa IV.</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Nhà Văn hóa xã Thanh Tuyề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19/12/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Chi bộ 1 tiếp tục họp kiểm điểm nhận xét đánh giá phân loại chất lượng đảng viên năm 2018.</w:t>
      </w:r>
    </w:p>
    <w:p>
      <w:pPr>
        <w:pStyle w:val="Normal"/>
        <w:widowControl w:val="false"/>
        <w:tabs>
          <w:tab w:val="clear" w:pos="720"/>
          <w:tab w:val="left" w:pos="4020" w:leader="none"/>
        </w:tabs>
        <w:ind w:firstLine="567"/>
        <w:jc w:val="both"/>
        <w:rPr/>
      </w:pPr>
      <w:r>
        <w:rPr>
          <w:sz w:val="26"/>
          <w:szCs w:val="26"/>
          <w:lang w:val="nl-NL"/>
        </w:rPr>
        <w:t>- Thời gian: 0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hi bộ 3 họp kiểm điểm nhận xét đánh giá phân loại chất lượng đảng viên năm 2018.</w:t>
      </w:r>
    </w:p>
    <w:p>
      <w:pPr>
        <w:pStyle w:val="Normal"/>
        <w:widowControl w:val="false"/>
        <w:tabs>
          <w:tab w:val="clear" w:pos="720"/>
          <w:tab w:val="left" w:pos="4020" w:leader="none"/>
        </w:tabs>
        <w:ind w:firstLine="567"/>
        <w:jc w:val="both"/>
        <w:rPr/>
      </w:pPr>
      <w:r>
        <w:rPr>
          <w:sz w:val="26"/>
          <w:szCs w:val="26"/>
          <w:lang w:val="nl-NL"/>
        </w:rPr>
        <w:t>- Thời gian: 01 ngày, bắt đầu từ 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Trung tâm UDTBKHC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iếp xúc cử tri cán bộ và nhân dân xã Định Thành sau kỳ họp thứ 8 HĐND tỉnh khóa IX và sau kỳ họp thứ 7 HĐND huyện Dầu Tiếng khóa IV.</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UBND xã Định Thà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phòng KHTC, phòng QLKHCNCS kiểm tra tiến độ thực hiện mô hình nuôi tôm, tép cảnh – Chương trình phối hợp với Liên hiệp các Hội KHKT tỉnh năm 2019.</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Địa điểm: Hộ nuôi cá cảnh – thị xã Thuận A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dự Hội nghị tổng kết công tác phổ biến giáo dục pháp luật năm 2018 và triển khai Kế hoạch năm 2019.</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360" w:leader="none"/>
        </w:tabs>
        <w:ind w:firstLine="567"/>
        <w:jc w:val="both"/>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pPr>
      <w:r>
        <w:rPr>
          <w:sz w:val="26"/>
          <w:szCs w:val="26"/>
          <w:lang w:val="nl-NL"/>
        </w:rPr>
        <w:t>4. TP. Nguyễn Mộng Giang báo cáo PGĐ Nguyễn Minh Châu về việc hợp nhất văn bản pháp luật về quản lý nhiệm vụ KHCN. Mời dự: Văn phòng (pháp chế)</w:t>
      </w:r>
    </w:p>
    <w:p>
      <w:pPr>
        <w:pStyle w:val="Normal"/>
        <w:widowControl w:val="false"/>
        <w:tabs>
          <w:tab w:val="clear" w:pos="720"/>
          <w:tab w:val="left" w:pos="402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20/12/</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Toàn thể đảng viên, quần chúng tham gia </w:t>
      </w:r>
      <w:r>
        <w:rPr>
          <w:sz w:val="26"/>
          <w:szCs w:val="26"/>
          <w:lang w:val="vi-VN"/>
        </w:rPr>
        <w:t>học tập, quán triệt</w:t>
      </w:r>
      <w:r>
        <w:rPr>
          <w:sz w:val="26"/>
          <w:szCs w:val="26"/>
          <w:lang w:val="nl-NL"/>
        </w:rPr>
        <w:t xml:space="preserve"> </w:t>
      </w:r>
      <w:r>
        <w:rPr>
          <w:sz w:val="26"/>
          <w:szCs w:val="26"/>
          <w:lang w:val="vi-VN"/>
        </w:rPr>
        <w:t xml:space="preserve">và triển khai thực hiện Nghị quyết Hội nghị lần thứ </w:t>
      </w:r>
      <w:r>
        <w:rPr>
          <w:sz w:val="26"/>
          <w:szCs w:val="26"/>
          <w:lang w:val="nl-NL"/>
        </w:rPr>
        <w:t>8</w:t>
      </w:r>
      <w:r>
        <w:rPr>
          <w:sz w:val="26"/>
          <w:szCs w:val="26"/>
          <w:lang w:val="vi-VN"/>
        </w:rPr>
        <w:t xml:space="preserve"> Ban Chấp hành Trung ương Đảng khóa XII</w:t>
      </w:r>
      <w:r>
        <w:rPr>
          <w:sz w:val="26"/>
          <w:szCs w:val="26"/>
          <w:lang w:val="nl-NL"/>
        </w:rPr>
        <w:t xml:space="preserve"> (Trừ các đ/c đảng viên đã học tập do Tỉnh ủy tổ chức)</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Trung tâm UDTB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PGĐ Nguyễn Minh Châu tham dự khai mạc, bế mạc Hội thi sáng tạo kỹ thuật Khối giáo dục nghề nghiệp tỉnh Bình Dương – lần thứ I năm 2018.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Khai mạc lúc 08 giờ 00 ngày 20/12; bế mạc lúc 15 giờ 00 ngày 21/12</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Cao đẳng Việt Nam – Hàn Quốc</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 Nguyễn Minh Thông tham dự Hội nghị tập huấn nghiệp vụ về thực hiện cơ chế một cửa, một cửa liên thông trong giải quyết thủ tục hành chí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iếp xúc cử tri cán bộ và nhân dân xã Minh Tân sau kỳ họp thứ 8 HĐND tỉnh khóa IX và sau kỳ họp thứ 7 HĐND huyện Dầu Tiếng khóa IV.</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UBND xã Minh Tâ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phòng QLKH (TP. Nguyễn Mộng Giang, CV Nguyễn Thị Thanh Thảo) họp bàn giao kết quả đề tài: (1) Lịch sử báo chí tỉnh Bình Dương; (2) Chuyển giao và thực nghiệm xử lý bèo lục bình (Eichornia crassipes) làm mùn hữu cơ, biogas và trồng nấm rơm trên địa bàn tỉnh Bình Dương.</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hanh tra Sở phối hợp Chi cục TĐC kiểm tra chất lượng sản phẩm hàng hóa trên thị trườ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20/12 và 21/12/2018)</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X Dĩ An và TX Thuận A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1/12</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hòng QLCN&amp;TTCN tham dự tập huấn về chương trình hoạt động khởi nghiệp đổi mới sáng tạo.</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02 ngày (21/12 – 22/12/2018)</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Trung tâm UDTBKHCN</w:t>
      </w:r>
    </w:p>
    <w:p>
      <w:pPr>
        <w:pStyle w:val="Normal"/>
        <w:widowControl w:val="false"/>
        <w:tabs>
          <w:tab w:val="clear" w:pos="720"/>
          <w:tab w:val="left" w:pos="1140" w:leader="none"/>
        </w:tabs>
        <w:ind w:left="284" w:hanging="284"/>
        <w:jc w:val="both"/>
        <w:rPr/>
      </w:pPr>
      <w:r>
        <w:rPr>
          <w:sz w:val="26"/>
          <w:szCs w:val="26"/>
          <w:lang w:val="nl-NL"/>
        </w:rPr>
        <w:t>2. PGĐ Lê Tấn Cường, phòng QLKHCNCS làm việc với Liên hiệp các hội KHKT tỉnh xây dựng kế hoạch phối hợp năm 2019.</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8 giờ 00</w:t>
      </w:r>
    </w:p>
    <w:p>
      <w:pPr>
        <w:pStyle w:val="Normal"/>
        <w:widowControl w:val="false"/>
        <w:tabs>
          <w:tab w:val="clear" w:pos="720"/>
          <w:tab w:val="left" w:pos="3360" w:leader="none"/>
        </w:tabs>
        <w:ind w:firstLine="567"/>
        <w:jc w:val="both"/>
        <w:rPr>
          <w:sz w:val="26"/>
          <w:szCs w:val="26"/>
          <w:lang w:val="nl-NL"/>
        </w:rPr>
      </w:pPr>
      <w:r>
        <w:rPr>
          <w:sz w:val="26"/>
          <w:szCs w:val="26"/>
          <w:lang w:val="nl-NL"/>
        </w:rPr>
        <w:t>- Địa điểm: Liên hiệp các hội KHKT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đại diện lãnh đạo các phòng, đơn vị viếng Nghĩa trang liệt sĩ nhân dịp kỷ niệm 74 năm ngày thành lập Quân đội nhân dân Việt Nam (22/12/1944 - 22/12/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Khởi hành tại 26 Huỳnh Văn Nghệ lúc 06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Nghĩa trang liệt sĩ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GĐ Nguyễn Minh Châu dự Hội nghị tổng kết công tác diễn tập khu vực phòng thủ năm 2018.</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360" w:leader="none"/>
        </w:tabs>
        <w:ind w:firstLine="567"/>
        <w:jc w:val="both"/>
        <w:rPr>
          <w:sz w:val="26"/>
          <w:szCs w:val="26"/>
          <w:lang w:val="nl-NL"/>
        </w:rPr>
      </w:pPr>
      <w:r>
        <w:rPr>
          <w:sz w:val="26"/>
          <w:szCs w:val="26"/>
          <w:lang w:val="nl-NL"/>
        </w:rPr>
        <w:t>- Địa điểm: Bộ Chỉ huy Quân sự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GĐ Nguyễn Minh Châu dự nghe Phòng QLKH báo cáo tiến độ  nhập dữ liệu danh  mục đề tài dự án đã thực hiện vào CSDL chia sẻ vùng Đông Nam bộ; Việc sử dụng phần mềm quản lý đề tài, những vướng mắc, những tồn tại hay yêu cầu cần kiến nghị điều chỉnh, sửa đổi, bổ sung... (Mời dự: Văn phòng, Trung tâm Thông tin &amp;TKKHCN)</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làm việc tại Quỹ Phát triển KHCN.</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Văn phòng Quỹ Phát triển 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ảy</w:t>
      </w:r>
      <w:r>
        <w:rPr>
          <w:b/>
          <w:sz w:val="26"/>
          <w:szCs w:val="26"/>
          <w:lang w:val="vi-VN"/>
        </w:rPr>
        <w:t xml:space="preserve"> </w:t>
      </w:r>
      <w:r>
        <w:rPr>
          <w:b/>
          <w:sz w:val="26"/>
          <w:szCs w:val="26"/>
          <w:lang w:val="nl-NL"/>
        </w:rPr>
        <w:t>22/12</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dự Lễ Khai mạc liên hoan ẩm thực đường phố tỉnh Bình Dương.</w:t>
      </w:r>
    </w:p>
    <w:p>
      <w:pPr>
        <w:pStyle w:val="Normal"/>
        <w:widowControl w:val="false"/>
        <w:tabs>
          <w:tab w:val="clear" w:pos="720"/>
          <w:tab w:val="left" w:pos="4020" w:leader="none"/>
        </w:tabs>
        <w:ind w:firstLine="567"/>
        <w:jc w:val="both"/>
        <w:rPr/>
      </w:pPr>
      <w:r>
        <w:rPr>
          <w:sz w:val="26"/>
          <w:szCs w:val="26"/>
          <w:lang w:val="nl-NL"/>
        </w:rPr>
        <w:t xml:space="preserve">- Thời gian: 18 giờ 00 </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Khu vực Hoa viên Bạch Đằng, P. Phú Cường, Tp. TDM</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nl-NL"/>
        </w:rPr>
        <w:t>Chủ nhật</w:t>
      </w:r>
      <w:r>
        <w:rPr>
          <w:b/>
          <w:sz w:val="26"/>
          <w:szCs w:val="26"/>
          <w:lang w:val="vi-VN"/>
        </w:rPr>
        <w:t xml:space="preserve"> </w:t>
      </w:r>
      <w:r>
        <w:rPr>
          <w:b/>
          <w:sz w:val="26"/>
          <w:szCs w:val="26"/>
          <w:lang w:val="nl-NL"/>
        </w:rPr>
        <w:t>23/12</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dự Lễ Bế mạc liên hoan ẩm thực đường phố tỉnh Bình Dương.</w:t>
      </w:r>
    </w:p>
    <w:p>
      <w:pPr>
        <w:pStyle w:val="Normal"/>
        <w:widowControl w:val="false"/>
        <w:tabs>
          <w:tab w:val="clear" w:pos="720"/>
          <w:tab w:val="left" w:pos="4020" w:leader="none"/>
        </w:tabs>
        <w:ind w:firstLine="567"/>
        <w:jc w:val="both"/>
        <w:rPr/>
      </w:pPr>
      <w:r>
        <w:rPr>
          <w:sz w:val="26"/>
          <w:szCs w:val="26"/>
          <w:lang w:val="nl-NL"/>
        </w:rPr>
        <w:t xml:space="preserve">- Thời gian: 18 giờ 00 </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Khu vực Hoa viên Bạch Đằng, P. Phú Cường, Tp. TDM</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Bình Phước, Thanh tra Sở,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17/12 đến 21/12/2018: </w:t>
      </w:r>
    </w:p>
    <w:p>
      <w:pPr>
        <w:pStyle w:val="Normal"/>
        <w:widowControl w:val="false"/>
        <w:spacing w:before="80" w:after="0"/>
        <w:ind w:firstLine="567"/>
        <w:jc w:val="both"/>
        <w:rPr/>
      </w:pPr>
      <w:r>
        <w:rPr>
          <w:sz w:val="26"/>
          <w:szCs w:val="26"/>
          <w:lang w:val="vi-VN"/>
        </w:rPr>
        <w:t xml:space="preserve">- Ngày </w:t>
      </w:r>
      <w:r>
        <w:rPr>
          <w:sz w:val="26"/>
          <w:szCs w:val="26"/>
          <w:lang w:val="nl-NL"/>
        </w:rPr>
        <w:t>17/12</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Ngày 18/12 và 20/12/2018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19/12 và 21/12/2018 (Thứ Tư, thứ Sáu): Chánh Thanh tra Võ Minh Trí</w:t>
      </w:r>
    </w:p>
    <w:p>
      <w:pPr>
        <w:pStyle w:val="Normal"/>
        <w:widowControl w:val="false"/>
        <w:spacing w:before="80" w:after="0"/>
        <w:ind w:left="284" w:hanging="284"/>
        <w:jc w:val="both"/>
        <w:rPr>
          <w:sz w:val="26"/>
          <w:szCs w:val="26"/>
          <w:lang w:val="vi-VN"/>
        </w:rPr>
      </w:pPr>
      <w:r>
        <w:rPr>
          <w:sz w:val="26"/>
          <w:szCs w:val="26"/>
          <w:lang w:val="vi-VN"/>
        </w:rPr>
        <w:t>3. TP. Nguyễn Mộng Giang (Trưởng nhóm), PTP. Trần Đình Trúc, Nguyễn Thị Xinh, Ngô Hoa Tiên Vy, Phạm Thị Phương Thùy, trực khóa cửa cơ quan, cửa vận chuyển hàng, cửa thoát hiểm, tắt cầu dao 2 tủ điện, tắt máy photocopy, kiểm tra toàn cơ quan (từ ngày 17/12/2018 đến 21/12/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pPr>
      <w:r>
        <w:rPr>
          <w:color w:val="000000"/>
          <w:sz w:val="22"/>
          <w:szCs w:val="22"/>
          <w:lang w:val="vi-VN"/>
        </w:rPr>
        <w:t>- Lưu: VP</w:t>
        <w:tab/>
      </w:r>
      <w:r>
        <w:rPr>
          <w:color w:val="000000"/>
          <w:sz w:val="22"/>
          <w:szCs w:val="22"/>
        </w:rPr>
        <w:t xml:space="preserve"> </w:t>
      </w:r>
    </w:p>
    <w:p>
      <w:pPr>
        <w:pStyle w:val="Normal"/>
        <w:widowControl w:val="false"/>
        <w:tabs>
          <w:tab w:val="clear" w:pos="720"/>
          <w:tab w:val="center" w:pos="7200" w:leader="none"/>
        </w:tabs>
        <w:jc w:val="both"/>
        <w:rPr>
          <w:color w:val="000000"/>
          <w:sz w:val="22"/>
          <w:szCs w:val="22"/>
        </w:rPr>
      </w:pPr>
      <w:r>
        <w:rPr>
          <w:color w:val="000000"/>
          <w:sz w:val="22"/>
          <w:szCs w:val="22"/>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r>
        <w:rPr>
          <w:b/>
          <w:color w:val="000000"/>
          <w:sz w:val="26"/>
          <w:szCs w:val="26"/>
          <w:lang w:val="vi-VN"/>
        </w:rPr>
        <w:t xml:space="preserve">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Gmailmsolistparagraph">
    <w:name w:val="gmail-msolistparagraph"/>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3:48:00Z</dcterms:created>
  <dc:creator>TT</dc:creator>
  <dc:description/>
  <cp:keywords/>
  <dc:language>en-US</dc:language>
  <cp:lastModifiedBy>Admin</cp:lastModifiedBy>
  <cp:lastPrinted>2018-12-14T13:10:00Z</cp:lastPrinted>
  <dcterms:modified xsi:type="dcterms:W3CDTF">2018-12-14T23:48:00Z</dcterms:modified>
  <cp:revision>2</cp:revision>
  <dc:subject/>
  <dc:title>LỊCH LÀM VIỆC SỞ KHOA HỌC VÀ CÔNG NGHỆ</dc:title>
</cp:coreProperties>
</file>